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047-2103/2024</w:t>
      </w:r>
    </w:p>
    <w:p>
      <w:pPr>
        <w:pStyle w:val="Normal"/>
        <w:ind w:firstLine="540"/>
        <w:jc w:val="right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УИД 86MS0043-01-2024-005333-49</w:t>
      </w:r>
    </w:p>
    <w:p>
      <w:pPr>
        <w:pStyle w:val="Normal"/>
        <w:ind w:firstLine="540"/>
        <w:jc w:val="right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9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Санникова Олега Ивановича</w:t>
      </w:r>
      <w:r>
        <w:rPr>
          <w:sz w:val="25"/>
          <w:szCs w:val="25"/>
        </w:rPr>
        <w:t>, * года рождения, уроженца *, генерального директора ООО «Югранефтемаш», проживающего по адресу: *, паспорт серии *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ников О.И., являясь генеральным директором ООО «Югранефтемаш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15 марта 2024 года (регистрационный номер обращения *) на застрахованное лицо ФИО., с датой окончания договора ГПХ 29.02.2024 (графа 2 подраздела 1.1), тогда как сведения должны быть представлены не позднее 01.03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Санников О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Санникова О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анникова О.И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1750 от 14.05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20.03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форму ЕФС-1, представленную в ОСФР по ХМАО-Югре 15.03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з материалов административного дела следует, что Санников О.И., являясь генеральным директором ООО «Югранефтемаш»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1 – 15 марта 2024 года 15 марта 2024 года (регистрационный номер обращения *) на застрахованное лицо ФИО., с датой окончания договора ГПХ 29.02.2024 (графа 2 подраздела 1.1), тогда как сведения должны быть представлены не позднее 01.03.2024 года, 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оценив их совокупности, считает, что виновность Санникова О.И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Санникова Олега Иван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02700000000157952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